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441450" cy="5588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Handwerker- und Gewerbeverein Pfuhl e.V.</w:t>
      </w:r>
    </w:p>
    <w:p>
      <w:pPr>
        <w:pStyle w:val="Normal"/>
        <w:ind w:left="4248" w:hanging="0"/>
        <w:rPr>
          <w:sz w:val="40"/>
          <w:szCs w:val="40"/>
        </w:rPr>
      </w:pPr>
      <w:r>
        <w:rPr>
          <w:sz w:val="20"/>
        </w:rPr>
        <w:t>1. Vorstand: Alexander Wallatis</w:t>
      </w:r>
      <w:r>
        <w:rPr>
          <w:color w:val="000000"/>
          <w:sz w:val="18"/>
          <w:szCs w:val="18"/>
        </w:rPr>
        <w:br/>
        <w:t>Hauptstr. 11, 89233 Neu-Ulm</w:t>
        <w:br/>
        <w:t>Tel.: 0731-70863697, Fax: 0731-7086369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FNAHMEANTRA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itte ich um Aufnahme in den Handwerker- und Gewerbeverein Pfuhl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Vorname</w:t>
        <w:tab/>
        <w:t>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Wohnort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, Hs-Nr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ab/>
        <w:tab/>
        <w:tab/>
        <w:t>Ort, Datum</w:t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tte bearbeiten Sie auch die Seite „Firmenportrait“ und senden Sie beide Formulare</w:t>
      </w:r>
    </w:p>
    <w:p>
      <w:pPr>
        <w:pStyle w:val="Normal"/>
        <w:ind w:left="708" w:firstLine="708"/>
        <w:jc w:val="center"/>
        <w:rPr/>
      </w:pPr>
      <w:r>
        <w:rPr/>
        <w:t>unterschrieben an den 1. Vorstand (Adresse s.o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PA-Lastschriftmand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Gläubiger-Identifikationsnummer: DE61ZZZ00000464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sreferenz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gliedsbeitrag beträgt z.Zt. 50,- Euro jährlich. Ich ermächtige den HGV Pfuhl, Zahlungen von meinem Konto mittels Lastschrift einzuziehen. Zugleich weise ich mein Kreditinstitut an, die von HGV Pfuhl auf mein Konto gezogenen Lastschriften einzu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Ich kann innerhalb von acht Wochen, beginnend mit dem Belastungsdatum, die Erstattung des belasteten Betrags verlangen. Es gelten dabei die mit meinem Kreditinstitut vereinbarten Bedingu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hlungsart: Wiederkehrende Zah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 und Name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, HS-Nr.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Ort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Kreditinstitut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</w:t>
      </w:r>
    </w:p>
    <w:p>
      <w:pPr>
        <w:pStyle w:val="Normal"/>
        <w:rPr/>
      </w:pPr>
      <w:r>
        <w:rPr/>
        <w:tab/>
        <w:tab/>
        <w:tab/>
        <w:t>Ort, Datum</w:t>
        <w:tab/>
        <w:tab/>
        <w:tab/>
        <w:t>Unterschrif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-Notification (Vorabankündigung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r Einzug des Mitgliedsbeitrags erfolgt jährlich am 15.Januar. Fällt dieser auf ein Wochenende oder einen Feiertag, verschiebt sich der Einzug auf den darauffolgenden Bankarbeitsta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40"/>
          <w:szCs w:val="40"/>
        </w:rPr>
      </w:pPr>
      <w:r>
        <w:rPr>
          <w:sz w:val="40"/>
          <w:szCs w:val="40"/>
        </w:rPr>
        <w:t>FIRMENPORTRA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eichnung des Unternehme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s Unternehm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prechpartner für den Handwerker- </w:t>
      </w:r>
    </w:p>
    <w:p>
      <w:pPr>
        <w:pStyle w:val="Normal"/>
        <w:rPr/>
      </w:pPr>
      <w:r>
        <w:rPr/>
        <w:t>und Gewebeverein Pfuhl e.V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tigkeitsfeld des Unternehm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MitarbeiterI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willigungserklärung:</w:t>
      </w:r>
    </w:p>
    <w:p>
      <w:pPr>
        <w:pStyle w:val="Normal"/>
        <w:rPr/>
      </w:pPr>
      <w:r>
        <w:rPr/>
        <w:t xml:space="preserve">Ich bin widerruflich damit einverstanden, dass die vorstehend erhobenen Daten während </w:t>
      </w:r>
    </w:p>
    <w:p>
      <w:pPr>
        <w:pStyle w:val="Normal"/>
        <w:rPr/>
      </w:pPr>
      <w:r>
        <w:rPr/>
        <w:t xml:space="preserve">der Dauer meiner Mitgliedschaft im Handwerker- und Gewerbeverein Pfuhl e.V. durch den Verein Dritten öffentlich zugänglich gemacht werden. Dies schließt insbesondere die Ver-öffentlichung in elektronischen Medien (z.B. auf einer Homepage des Vereins im Internet), als auch in Printmedien (z.B. in einem vom Verein herausgegebenen Verzeichnis) 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Logo/Bild für Ihren HGV Interneteintrag werden wir – am besten als digitale Datei – separart von Ihnen anford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5:00Z</dcterms:created>
  <dc:creator>Alexander Schwaier</dc:creator>
  <dc:description/>
  <dc:language>en-US</dc:language>
  <cp:lastModifiedBy>Admin</cp:lastModifiedBy>
  <cp:lastPrinted>2015-06-19T09:23:00Z</cp:lastPrinted>
  <dcterms:modified xsi:type="dcterms:W3CDTF">2015-06-19T07:24:00Z</dcterms:modified>
  <cp:revision>8</cp:revision>
  <dc:subject/>
  <dc:title>Handwerker- und Gewerbeverein Pfuhl e</dc:title>
</cp:coreProperties>
</file>